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8000"/>
            <w:sz w:val="52"/>
            <w:szCs w:val="52"/>
            <w:u w:val="none"/>
          </w:rPr>
          <w:t>www.fotballen.eu</w:t>
        </w:r>
      </w:hyperlink>
      <w:r>
        <w:rPr>
          <w:rFonts w:cs="Tahoma" w:ascii="Tahoma" w:hAnsi="Tahoma"/>
          <w:color w:val="008000"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color w:val="008000"/>
          <w:sz w:val="52"/>
          <w:szCs w:val="52"/>
        </w:rPr>
      </w:pPr>
      <w:r>
        <w:rPr>
          <w:rFonts w:cs="Tahoma" w:ascii="Tahoma" w:hAnsi="Tahoma"/>
          <w:color w:val="008000"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tballquiz 2014 – FASI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C - Jostein F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B - Pole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c- Frankrik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4. B- 1902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5. A - 1901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6. Mos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7. Phil Neal, Paul Mariner, Ray Clemenc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 C - La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A - US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0. (D) - Fem (Mini, Strand, Heggem, Hoftun fra RBK og J.Flo fra SIF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D- Grønt og sva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C - 199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 D - Erik Huseklep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 Dalglish, 1978, Holland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5. Luther Blisset/John Barne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6. Andre Krogsæther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7. D- Kim Vilfort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8. B- Troppen var inndelt alfabeti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 Christian Grindheim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0. Trevor Franci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1. Hugo Sanchez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2. C- Pole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3. B &amp; G (England og Sverige aldri møtt i VM-sluttspill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4. Rush, Rooney, Zlata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5. Tottenham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6. Frankrike, Argentina, N.Irland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7. Just Fontai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28. Alan Sunderlan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29. D 12-0 (Finland 1946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30. B - Gerr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le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7:00Z</dcterms:created>
  <dc:creator>Windows XP Mode</dc:creator>
  <dc:description/>
  <dc:language>en-US</dc:language>
  <cp:lastModifiedBy>Windows XP Mode</cp:lastModifiedBy>
  <dcterms:modified xsi:type="dcterms:W3CDTF">2015-01-18T11:29:00Z</dcterms:modified>
  <cp:revision>1</cp:revision>
  <dc:subject/>
  <dc:title>www</dc:title>
</cp:coreProperties>
</file>