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  <w:t>JULEQUIZ FRA FOTBALLEN.EU 2011</w:t>
      </w:r>
    </w:p>
    <w:p>
      <w:pPr>
        <w:pStyle w:val="Normal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Kategori 1: Årstallene 2000 - til i dag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 Hvem ble toppscorer i Tippeligaen 2011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 Hvilken sesong ble Arsenal sist engelsk ligamester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 Hvem scoret Norges eneste mål i EM 2000 (og noensinne..)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)  Hvilke lag møttes i den første kampen på nye Wembley i 2007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)  Hvilke fire lag var i semifinalen i VM 2006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6)  Hvem var norsk landslagstrener i 2003?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)  Hva heter Manchester Citys 1.keeper pr. 2011/12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)  Hvem scoret seieresmålet i EM-finalen 2004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)  Hvem scoret to mål i den norske cupfinalen 2006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) I 2001 sørge Australia for tidenes største landslagsseier i kampe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mot Amerikansk Samoa, hva ble sluttresultatet? (nærmest får rett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ategori 2 - 90-talle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 Rosenborg vant ni av ti, men hvilken annen klubb tok seriegull på 90-talle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 Hvem scoret Danmark mål i EM-finalen 1992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 Hvem var det Sverige slo i bronsefinalen i VM 1994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)  For hvem spilte Dennis Bergkamp før han kom til Arsenal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)  Hvilke sesong tok Liverpool sist hittil siste ligagull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)  Hvem vant den norske cupfinalen i 1996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)  For hvilken klubb spilte Diego Maradona sesongen 1992/93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)  Hvem sørget for Norges mål under VM 1998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)  Hvor ble VM 1990 spilt?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0) Hvem scoret seieresmålet i Finalen av serivinnercupen på Wembley i 199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ategori 3 - 80-talle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 Hvem trente Moss til seriegull i 1987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 Hvilken svensk klubb vant UEFA-cupen i 1981/82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 For hvilken klubb signerte Einar Jan Ass for i 1981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)  Hvilket lag vant overraskende F.A Cupfinalen i 1987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)  Hvem scoret fire mål i den norske cupfinalen i 1985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)  Hva ble resultatet mellom Norge og Brasil på Ullevaal i 1989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)  Hvem ble toppscorer i VM 1982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)  Everton var i tre F.A Cupfinaler på 80-tallet. Hvor mange vant de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)  Verdens største landslagsseier - Australia mot Amerikans Samoa, resultat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0)  Mange husker brannen på Valley Parade i 1985 hvor 56 mennesker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stet livet. Hvem spiller sin hjemmekamper her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ategori 4 - 70-tallet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)  Hvem scoret Arsenals seiersmål i  F.A cupfinalen 1971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 Hva heter Argentinas keeper under VM 1978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 Hvilket 70-tallsår vant Start eliteserien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)  Hvem ble toppscorer i VM 1974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)  ..og hvem scoret vinnerlagets siste mål i finalen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)  Real vant 3 ligagull på 80-tallet, Barcelona og et til vant to. Hvem da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)  Norge tapte 0-9 i VM-kvalifiseringkamp mot hvem i 1972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)  For hvilket landslag spite Archie Gemmil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)  Hvilket afrikansk land deltok i VM 1974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) Hvilket lag var dominerende i Sverige med fem seriemesterskap og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em cupmesterskap mellom 1970 og 1981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Kategori 5 - 60-talle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 Hvem vant VM i Chile i 1962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 Hvilken norsk klubb var i fire av fem cupfinaler f.o.m. 1967 t.o.m. 197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 Hvem ble den første engelske vinner av en Europacup i 1963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)  Det aller første EM i fotball ble spilt i 1960. Hvem vant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)  England vant VM-finalen 1966, men hvem slo de i semifinalen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)  Hvem ble kåret til Europas beste spiller i 1968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)  Hvilket år ble den første tippekampen fra England sendt på NRK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)  Hvem fikk sin 100. norske landskamp i 1961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)  Også i 1963 tapte Norge hele 9-0 i en landskamp - mot hvem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)  Hvilken kjent spiller, født i Afrika, scoret to mål da laget hans sl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al Madrid 5-3 i serievinnercupfinalen 1962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23:54:00Z</dcterms:created>
  <dc:creator>Windows XP Mode</dc:creator>
  <dc:description/>
  <dc:language>en-US</dc:language>
  <cp:lastModifiedBy>Windows XP Mode</cp:lastModifiedBy>
  <dcterms:modified xsi:type="dcterms:W3CDTF">2011-12-22T23:54:00Z</dcterms:modified>
  <cp:revision>2</cp:revision>
  <dc:subject/>
  <dc:title>JULEQUIZ FRA FOTBALLEN</dc:title>
</cp:coreProperties>
</file>