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FAIST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- JULEQUIZ FRA FOTBALLEN.EU 2011 - </w:t>
      </w:r>
      <w:r>
        <w:rPr>
          <w:rFonts w:cs="Arial" w:ascii="Arial" w:hAnsi="Arial"/>
          <w:b/>
          <w:color w:val="800000"/>
          <w:sz w:val="28"/>
          <w:szCs w:val="28"/>
        </w:rPr>
        <w:t>FASIT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tegori 1: Årstallene 2000 - til i da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Mostafa Abdellaoue, Troms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 2003/200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 Steffen Iver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Chelsea og Manchester United (F.A Cupfinale 200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Frankrike, Portugal, Italia og vertslandet Tysk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Nils Johan Sem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Joe H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Angelos Chariste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Rajo Piraja, Fredikst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 Australia vant 31-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 2 - 9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Viking vant i 199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 John "Faxe" Jensen og  Kim Vilf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Bulgaria (4-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Bergkamp spilte for In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Liverpool ble sist seriemester i 1989/90 6)  Tromsø slo Bodø Glimt 2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Diego Maradona spilte for Sevi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 Kjetil Rekdal, Håvard Flo, Dan Eggen og Chippo (ALG) selvmå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VM 1990 ble spilt i Ital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  Ronald Koh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 3 - 8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Nils Arne Egg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 IFK Göteborg (Slo Hamburg 4-0 totalt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 Nottingham Fore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 Coventry (Slo Tottenham 3-2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 Andre Krogsæh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 1-1 (Fjørtfoft scoret Norges mål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 Paolo Rossi, Italia - 6 må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 1 , slo Watford, tapte to ganger mot Liverpoo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31-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 Bradfo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 4 - 7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Charlie Geor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 Ubaldo Fillio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 Start vant serien i 197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 Grzegorz Lato , 7 må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Gerd Mü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 Atletico Madri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 Nederl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Skott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 Zai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 Malmö F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 5 - 60-tal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Bras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y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Tottenh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 Sovjetunionen vant det første 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England slo Portug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 George Be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1969, Mellom Wolves og Sunderland (1-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Thorbjørn Svens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 Mot Pol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 Eusebio (som faktisk ble født i Afr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0:00Z</dcterms:created>
  <dc:creator>Windows XP Mode</dc:creator>
  <dc:description/>
  <dc:language>en-US</dc:language>
  <cp:lastModifiedBy>Windows XP Mode</cp:lastModifiedBy>
  <dcterms:modified xsi:type="dcterms:W3CDTF">2011-12-23T00:00:00Z</dcterms:modified>
  <cp:revision>2</cp:revision>
  <dc:subject/>
  <dc:title>JULEQUIZ FRA FOTBALLEN</dc:title>
</cp:coreProperties>
</file>