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drawing>
          <wp:inline distT="0" distB="0" distL="0" distR="0">
            <wp:extent cx="430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et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For hvilken klubb spiller Samir Nasri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Fra hvilket land kommer klubben Feyenoor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Hvor skal VM 2014 arrangere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Hva heter hjemmebanen til Strømsgodse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Hva heter broren til John Arne Riis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For hvilken klubb spiller Fernando Torre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Hvor mange ganger har Norge deltatt i EM i fotbal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) Hvem vant Champions League i år? (2011/1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Hva heter manageren til Liverpoo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) Hvilken klubb vant Europaligaen 2012?</w:t>
              <w:b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 2: Året som gik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Norge spilte 1-1 mot Sveits i Bern. Hvem score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 Hvem scoret Hødds mål i cupfinalen (ord. tid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 Hvor mange kamper tapte Molde i Tippeligaen 2012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 Hvem scoret målene i CL-finalen 2012 (1-1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 Hvem ble ligamester i Frankrike (Ligue 1) i våre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 Hvor mange landskamper vant Norge i 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 Hvem var trener for Tromsø i 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 Hvilkte to endte som toppscorer i Tippeligaen 2012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 Hvilke tre lag rykket ned  fra Adeccoligaen i å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Hvem ble dansk seriesmester 2012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 3: Engelsk fotba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 Hvem vant Play off finalen til Premier League i vå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 Hvilken engelsk spiller scoret flest mål i PL 11/12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 Derbys bane heter____? de spilte tidligere på____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 Fra hvilken by kommer klubben Tranmer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 Hvem var trener for Englands landslag under VM 1986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 Hvilken spiller gikk fra Liverpool til Leeds i 1996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 Hvilken klubb går under tilnavnet The Baggie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 For hvilken klubb spilte Nani før han kom til Man.ut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 Hvilken klubb tok tre ligagull på rad mellom 1932 og 35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 Hvem scoret seieresmålet i Europcupfinalen 1979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 4: Fra gamle da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 Hvor ble VM arrangert i 19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) I hvor mange VM-finaler scoret Pelè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 For hvilken klubb spilte Geoff Hurst i 1966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) Hva er Norges største landslagseier i fotball?(motsander/res.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 En danske ble kåret til årets spiller i Europa i 1977 - hvem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 Manchester United vant E-cupfinalen 1968 - mot hvem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 Hva het Sovjetunionens keeperlegende mellom 1954-1967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 Hvilken polakk scoret fire mål i VM-sluttspillet i 1982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 Hvor spilte Norge sin aller første hjemmekamp? (by, stad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) Hva het Sveriges landslagskeeper mellom 1968-19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 5: Eksper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 Norge har deltatt i to VM-sluttspill etter 2.verdenskrig. Hvem har scoret målene for og i mot Norg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 Sunderland gjorde det i 1979 og Villa i 1981, men hvem i all verden gjorde det i 1980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) Kun en manager har sørget for tre seire i Serivinnercupen/CL - hvem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) Hvilke to klubber har møttes oftes i en cupfinale (fire gang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) Hvilken klubb var i fire europacupfinaler (vant to) mellom 1956 og 1966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) Et land har vært i tre VM-finaler, to land har vært i to, mens et sis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 vært i en VM-finale. Ingen av dem har likevel vunnet VM. Hvilke lan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7) I 1972 ble Gordon Banks ufrivillig nødt til å lege hanskene på hylla. Hvorfo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) Tre managere har vunnet engelsk ligagull med to forskjellige klubbe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) De har vært med i to VM, men har fortsatt til gode å vi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er spiller uavgjort. Målforskjellen er også på stygge 1-22 på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e seks kamper. Hvilket land tenker vi på? 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siten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620"/>
      </w:tblGrid>
      <w:tr>
        <w:trPr/>
        <w:tc>
          <w:tcPr>
            <w:tcW w:w="35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et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Manchester 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Nederlan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Brasil - VM 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Marienlyst stad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Bjørn Hel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Chels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)  En gang (2000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) Chelse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Brendan Rodgers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) Atletico Madr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 2: Året som gik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) Brede Hangelan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Kjell Rune Sell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) Seks gang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 Thomas Müller (/B.München) og Didier Drogba (Chelse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) Montpelli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) F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) Per-Mathias Høgm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) Peter Kovacs (SIF) og Zdenek Ondrazek (TIL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) Tromsdalen, Bærum, Notodden og Alt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) FC Nordsjælland (Danmark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 3: Engelsk fotba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 West H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 Wayne Roon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) Pride Park/ Baseball Grou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 Birkenhe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5) Bobby Robs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6) Ian Rush - Vid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7) West Bromwich Alb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) Sporting Lisbo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 Arse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 Trevor Franc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 4: Fra gamle da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31) Chi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 To, VM 1958 og i VM 19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 West H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) 12-0 over Finland i 1946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) Allan Simons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) Benfic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 Lev Yashin-  (Yashin døde i 199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) Zbigniew Boniek, Pol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) Frogner stadion , Osl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) Ronnie Hellström, Sverig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 5: Eksperten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 For Norge: Kjetil Rekdal (2), Håvard Flo, Tore Andre Fl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Eggen samt et selvmål (Chippo, Marokko 199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 Norge: Dino Baggio og Christian Vieri (Italia), Craig Burley (Skottlan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pha Hadji, og Abdeljalil Hadda (Marokko)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 Trevor Brooking - Han scoret vinnermålet i F.A Cupenfinalen 198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Sunderland og Ricardo Villa gjorde det samme i 1979 og 1981.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) Bob Paisley - Alle for Liverpool (1977,1978,og 198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) Rosenborg og Brann (1972, 1988, 1995,199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) Benfica. Vant i 1961 og 1962, tapte finalen i 1963 og 196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) Nederland tapte VM-finalen i 1974, 1978 og 2010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jekkoloslovakia  tapte VM-finalene i 1934 og 1962, Ungarn tap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M-finalene i 1938 og 1954 og Sverige tapte VM-finalen 1958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) Han mistet synet på den ene øyet i en trafikkulykk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) Herbert Chapman - Arsenal og Huddersfiel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Clough (Nottingham Forest og Derby) og Kenny Dalglis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verpool og Blackburn)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) El Salvador. Deltok i VM 1970 og 1982. Tapte bl.a. 1-10 f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arn i 1982, noe som er negativ rekord i et VM-sluttspil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3:00Z</dcterms:created>
  <dc:creator>Windows XP Mode</dc:creator>
  <dc:description/>
  <dc:language>en-US</dc:language>
  <cp:lastModifiedBy>Windows XP Mode</cp:lastModifiedBy>
  <dcterms:modified xsi:type="dcterms:W3CDTF">2012-12-21T11:33:00Z</dcterms:modified>
  <cp:revision>1</cp:revision>
  <dc:subject/>
  <dc:title> </dc:title>
</cp:coreProperties>
</file>