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Julequiz fra fotballen.eu 2013</w:t>
      </w:r>
      <w:r>
        <w:rPr>
          <w:rFonts w:cs="Tahoma" w:ascii="Tahoma" w:hAnsi="Tahoma"/>
          <w:sz w:val="18"/>
          <w:szCs w:val="18"/>
        </w:rPr>
        <w:t xml:space="preserve"> (Svar lengre ned – side 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 let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For hvilken klubb spiller Joe Ha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Fra hvilket land kommer klubben Hellas Vero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Hvor skal VM 2018 arrangeres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Hva heter hjemmebanen til Bayern München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Hvilken spiller har drakt nr.10 i Liverpool 2013/14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For hvilken klubb spiller Diego Costa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Hvor mange ganger har Norge deltatt i VM i fotball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Hvem vant Champions League i år? (2012/13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Hva heter manageren til Chelsea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Bildet: Hvem er dette?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Kategori 2: Året som gik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Norge spilte 1-1 mot Island på Ullevaal. Hvem scoret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Hvem vant Adeccoligaen 2013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Hvor mange kamper tapte Strømsgodset i Tippeligaen 2013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Hvem scoret det siste målet i cupfinalen 2013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Hvem ble ligamester i Frankrike (Ligue 1) 2012/13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) Hvor mange landskamper vant Norge i 20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) Hvem ble igjen trener for Tromsø i desember 20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) Hvem ble toppscorer i Tippeligaen 2013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) Hvilke fire lag rykket ned  fra Adeccoligaen etter årets sesong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) Hvilken Stefan gjorde det stort for Strømsgosdet i 2013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tegori 3: Engelsk fotb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) For hvilke klubb var Einar Aas kaptein på 80-tallet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) Hvem ble toppscorer i Premier League 2013/14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) Hva heter hjemmebanen til Stoke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) Fra hvilken by kommer klubben Notts County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) Hvem var trener for England under VM 1966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) Hvilken klubb spilte Eric Cantona i før ham kom til Man.Utd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) Hvilken klubb går under tilnavnet The Eagles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8) Har Arsenal eller Tottenham vunnet F.A Cupen flest gange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) Har Aston Villa noen gang blitt engelsk seriemeste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) Hvilke to Argentinere spilte for Tottenham i 1981?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Kategori 4: VM i fotb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) Hvor ble VM arrangert i 1950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2) Har VM-finalen noen gang endt 0-0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) For hvilken landslag spilte Hugo Sanchez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4) Hva er Sveriges beste plassering i et VM-sluttspill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5) Hvilken danske scoret fire mål i en VM-kamp i 1986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6) Hvilken Man.Utd-spiller ble tidenes yngste i VM 1982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7) Hva het Englands keeper i VM 1970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8) Hvem vant det aller første VM i 1930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9) Hvem spilte Norge mot i sin aller første sluttspills-kamp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0) Hvem ble toppscorer i VM 1982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tegori 5: Ekspert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1) Hvem var trener for det engelske landslaget som tapte 2-1 for Norge på Ullevaal i 1981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) Hvilke familieforbindelse har Harry Redknapp og Chelseas Frank Lampard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3) I 1962/63 ble Tottenham det første engelske laget til å vinne denne cupen. Hvilke turnering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4) Rosenborg ble nr.2 i eliteserien 1970 selv med et ufattelig lite antall scorede mål. Hvor mange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) Hvilken russer ble kåret til Europas beste i 1986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6) Hvilken farge hade Tyskland på sine drakter i VM-semifinalen mot England i 1990?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47) På hvilken bane spilte Middlesbrough mellom 1903 og 1995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8) Hva het VIF og Ham/Kams brødrepar Jacobsen til fornavn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9) Karl Heins Rummenige var proffesjonell spiller i tre land. Tyskland (Bayern), Italia (Inter) og….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) Han var storspiller i Borussia Dortmund i 1996. I dag manager i Premier League. Navn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Svarene</w:t>
        <w:br/>
      </w:r>
      <w:r>
        <w:rPr>
          <w:rFonts w:cs="Tahoma" w:ascii="Tahoma" w:hAnsi="Tahoma"/>
          <w:sz w:val="18"/>
          <w:szCs w:val="18"/>
          <w:lang w:val="en-GB"/>
        </w:rPr>
        <w:br/>
      </w:r>
      <w:r>
        <w:rPr>
          <w:rFonts w:cs="Tahoma" w:ascii="Tahoma" w:hAnsi="Tahoma"/>
          <w:b/>
          <w:sz w:val="18"/>
          <w:szCs w:val="18"/>
          <w:lang w:val="en-GB"/>
        </w:rPr>
        <w:t>De lette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1) Manchester City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2) Italia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3) Russland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4) Allianz Arena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5) Philippe Coutinho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6) Atletico Madrid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7) Tre - 1938, 1994 og 1998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8) Bayern München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9) Jose Mourinho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10) Zlatan Ibbrahimovic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tegori 2: Året som gik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) Daniel Braathe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Bodø Glim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F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Tommy Høilan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Paris S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) T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) Steinar Nils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) Frode Johnsen, ODD (16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) Vard, Kongsvinger, Follo, Elveru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) Stefan Johanse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tegori 3: Engelsk fotb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) Nottingham Fores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) Robin Van Persie (26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23) Britannia Stadium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24) Nottingham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25) Alf Ramsey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26) Leed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) Crystal Pala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8) Arsenal (10), Tottenham har 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) Ja, 7 ganger (Siste i 1980/81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0) Osvaldo Ardiles og Richardo Vill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tegori 4: V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) Brasi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2) Ja, i 199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) Mexico (VM 198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4) Sølv (VM 1958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5) Preben Elkjær (mot Uruguay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36) Norman Whiteside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37) Gordon Banks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38) Uruguay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39) Ital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0) Paolo Ross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tegori 5: Ekspert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1) Ron Greenwoo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) Harry er Franks onk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3) Cupvinnercup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4) 15. Målsforskjell på 15-5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) Igor Belano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6) Grønne trøyer (hvite bukse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7) Ayrsome Par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8) Pål og T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9) Sveits (Servett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) Paul Lambert (Aston Vil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1:00Z</dcterms:created>
  <dc:creator>Windows XP Mode</dc:creator>
  <dc:description/>
  <dc:language>en-US</dc:language>
  <cp:lastModifiedBy>Windows XP Mode</cp:lastModifiedBy>
  <dcterms:modified xsi:type="dcterms:W3CDTF">2014-01-06T20:20:00Z</dcterms:modified>
  <cp:revision>1</cp:revision>
  <dc:subject/>
  <dc:title>Julequiz fra fotballen</dc:title>
</cp:coreProperties>
</file>