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52"/>
          <w:szCs w:val="52"/>
        </w:rPr>
        <w:t>www.fotballen.e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lt om fotbal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gori 1: For de minste</w:t>
        <w:br/>
        <w:br/>
      </w:r>
      <w:r>
        <w:rPr>
          <w:rFonts w:cs="Verdana" w:ascii="Verdana" w:hAnsi="Verdana"/>
          <w:color w:val="000000"/>
          <w:sz w:val="20"/>
          <w:szCs w:val="20"/>
        </w:rPr>
        <w:t>1) For hvilken klubb spiller Lionell Messi?</w:t>
        <w:br/>
        <w:t xml:space="preserve">2) Fra hvilket land kommer klubben Ajax? </w:t>
        <w:br/>
        <w:t>3) Hvor skal VM 2010 arrangeres?</w:t>
        <w:br/>
        <w:t>4) Hva heter hjemmebanen til Rosenborg?</w:t>
        <w:br/>
        <w:t>5) Hva heter Portugiseren Ronaldo til fornavn?</w:t>
        <w:br/>
        <w:t>6) For hvilken klubb spiller John Carew?</w:t>
        <w:br/>
        <w:t>7) Har Sverige noen gang vunnet VM i fotball?</w:t>
        <w:br/>
        <w:t xml:space="preserve">8) Hvem vant Champions League i år? (2008/09) </w:t>
        <w:br/>
        <w:t>9) Hva heter treneren til Norges landslag?</w:t>
        <w:br/>
        <w:t>10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vilket lag jubler for mål her?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1406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>---------------------------------------------------------------</w:t>
        <w:br/>
        <w:t>Kategori 2: Året som gikk</w:t>
        <w:br/>
        <w:br/>
      </w:r>
      <w:r>
        <w:rPr>
          <w:rFonts w:cs="Verdana" w:ascii="Verdana" w:hAnsi="Verdana"/>
          <w:color w:val="000000"/>
          <w:sz w:val="20"/>
          <w:szCs w:val="20"/>
        </w:rPr>
        <w:t>11) Norge slo Tyskland 1-0 i februar, hvem scoret?</w:t>
        <w:br/>
        <w:t>12) Hvilket lag vant Play-offen i Championship 2008/09?</w:t>
        <w:br/>
        <w:t>13) Rosenborg tapte bare en kamp i år. Mot hvem?</w:t>
        <w:br/>
        <w:t>14) Hvem scoret for Liverpool da laget slo Man.Utd på Old Trafford?</w:t>
        <w:br/>
        <w:t>15) Hvem ble ligamester i Frankrike (Ligue 1) i våres?</w:t>
        <w:br/>
        <w:t>16) Hvor mange landskamper tapte England i 2009?</w:t>
        <w:br/>
        <w:t>17) Fredrikstad hadde i år en landslagsspiller fra Costa Rica på laget - hvem?</w:t>
        <w:br/>
        <w:t>18) Rade Prica ble toppscorer i tippeligaen, men hvem delte 2.plassen?</w:t>
        <w:br/>
        <w:t>19) Hvilke tre lag rykket opp til Tippeligaen etter årets sesong?</w:t>
        <w:br/>
        <w:t>20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vilket lag er dette og hva jubler de for?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31406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Del 2</w:t>
        <w:br/>
        <w:t>---------------------------------------------------------------</w:t>
        <w:br/>
        <w:t>Kategori 3: Engelsk fotball</w:t>
        <w:br/>
        <w:br/>
      </w:r>
      <w:r>
        <w:rPr>
          <w:rFonts w:cs="Verdana" w:ascii="Verdana" w:hAnsi="Verdana"/>
          <w:color w:val="000000"/>
          <w:sz w:val="20"/>
          <w:szCs w:val="20"/>
        </w:rPr>
        <w:t>21) Hva heter Wigan-spilleren som nylig scoret fra egen banehalvdel?</w:t>
        <w:br/>
        <w:t>22) Hvilken engelsk spiller scoret flest mål i Premier League 08/09?</w:t>
        <w:br/>
        <w:t>23) Southampton bane heter__________? de spilte tidligere på_________?</w:t>
        <w:br/>
        <w:t>24) Fra hvilken by kommer klubben Burnley?</w:t>
        <w:br/>
        <w:t>25) Hvem var trener for Englands landslag da Norge vant 2-1 på Ullevaal i 1981?</w:t>
        <w:br/>
        <w:t>26) Mick Mills var stor stjerne hos hvilken klubb på 70-tallet (66-82)</w:t>
        <w:br/>
        <w:t>27) Hvilken klubb går under tilnavnet the Tofffes?</w:t>
        <w:br/>
        <w:t>28) For hvilken klubb spilte Yossi Benayoun før han kom til Liverpool?</w:t>
        <w:br/>
        <w:t>29) Hvilken klubb (spiller nå i championship) vant det første ligamesterskapet i 1888/89?</w:t>
        <w:br/>
        <w:t>30) Hvem er spilleren på bildet: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732915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--------------------------------------------------------------</w:t>
        <w:br/>
        <w:t>Kategori 4: Fra gamle dager</w:t>
        <w:br/>
        <w:br/>
      </w:r>
      <w:r>
        <w:rPr>
          <w:rFonts w:cs="Verdana" w:ascii="Verdana" w:hAnsi="Verdana"/>
          <w:color w:val="000000"/>
          <w:sz w:val="20"/>
          <w:szCs w:val="20"/>
        </w:rPr>
        <w:t>31) Uruguay har vunnet VM to ganger - hvilke år?</w:t>
        <w:br/>
        <w:t xml:space="preserve">32)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upermac</w:t>
      </w:r>
      <w:r>
        <w:rPr>
          <w:rFonts w:cs="Verdana" w:ascii="Verdana" w:hAnsi="Verdana"/>
          <w:color w:val="000000"/>
          <w:sz w:val="20"/>
          <w:szCs w:val="20"/>
        </w:rPr>
        <w:t xml:space="preserve"> ble han kalt - hva er hans egentlige navn? </w:t>
        <w:br/>
        <w:t>33) Geoff Hurst scoret tre, men hvem scoret Englands siste i VM-finalen 1966?</w:t>
        <w:br/>
        <w:t>34) Norge tok bronse i OL 1936- hvem ble slått og hva ble stillingen?</w:t>
        <w:br/>
        <w:t>35) En skotte ble kåret til årets spiller i Europa i 1964 - hvem?</w:t>
        <w:br/>
        <w:t>36) I 1977 spilte Pelè og Franz Beckenbauer for samme klubb - hvilken?</w:t>
        <w:br/>
        <w:t>37) Hvem ble toppscorer i VM 1974?</w:t>
        <w:br/>
        <w:t>38) England; Hvilken spiller var den første som ble solgt/kjøpt for over en million pund?</w:t>
        <w:br/>
        <w:t>39) Norges fotballforbund hadde for ikke lenge siden jubileum. Når ble NFF stiftet?</w:t>
        <w:br/>
        <w:t>40) Hvilken norsk legende jubler på bildet?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91815" cy="196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--------------------------------------------------------------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l 3 – (siste)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gori 5: Eksperten</w:t>
        <w:br/>
        <w:br/>
      </w:r>
      <w:r>
        <w:rPr>
          <w:rFonts w:cs="Verdana" w:ascii="Verdana" w:hAnsi="Verdana"/>
          <w:color w:val="000000"/>
          <w:sz w:val="20"/>
          <w:szCs w:val="20"/>
        </w:rPr>
        <w:t>41) Cup cup, og i årets NM ble to tippeligalag utslått i 2.runde.</w:t>
        <w:br/>
        <w:t xml:space="preserve">Hvilke to? - Hvis du ve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z w:val="20"/>
          <w:szCs w:val="20"/>
        </w:rPr>
        <w:t xml:space="preserve"> hvem i tillegg vanker det bonuspoeng!</w:t>
        <w:br/>
        <w:br/>
        <w:t>42) Hvilken spiller scoret i samtlige kamper (7 mål på 6 kamper) i VM-sluttspillet 1970?</w:t>
        <w:br/>
        <w:br/>
        <w:t>42) John Carew har i tillegg til Lørenskog spilt for 7 klubber.</w:t>
        <w:br/>
        <w:t>Hvilke er det? (Inklusive dagens)</w:t>
        <w:br/>
        <w:br/>
        <w:t>43) Peter Shilton spilte til sammen over 1000 ligakamper for diverse klubber.</w:t>
        <w:br/>
        <w:t>Hos hvilket lag startet karrieren?</w:t>
        <w:br/>
        <w:br/>
        <w:t>45) Hvilket lag er det eneste som har vunnet Serievinnercupen flere ganger</w:t>
        <w:br/>
        <w:t>enn de har vunnet sin hjemlig serie?</w:t>
        <w:br/>
        <w:t> </w:t>
        <w:br/>
        <w:t>46) Fire spillere har scoret i to VM-finaler - hvem?</w:t>
        <w:br/>
        <w:br/>
        <w:t>47) Richardo Villa og Osvaldo Ardiles er kjente argentinere i engelsk fotball på 70/80-tallet.</w:t>
        <w:br/>
        <w:t>Hvilken verdensmester (1978) spilte derimot for Birmingham 78-79?</w:t>
        <w:br/>
        <w:br/>
        <w:t>48) Hvilke to land har møttes oftest i et VM-sluttspill?. Vi kan hinte om at det er et europeisk, og et Sør-Amerikansk lag.</w:t>
        <w:br/>
        <w:br/>
        <w:t>49) Spania vant EM i 2008. Hvor mange ganger tidligere har Spania blitt Europamester?</w:t>
        <w:br/>
        <w:br/>
        <w:t>50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e lengre hår i dag.. - Hvem i alle verden er dette? (Spiller aktivt)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971675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9:00Z</dcterms:created>
  <dc:creator>Frode Marki</dc:creator>
  <dc:description/>
  <dc:language>en-US</dc:language>
  <cp:lastModifiedBy>Frode Marki</cp:lastModifiedBy>
  <dcterms:modified xsi:type="dcterms:W3CDTF">2009-12-23T13:47:00Z</dcterms:modified>
  <cp:revision>6</cp:revision>
  <dc:subject/>
  <dc:title>Kategori 1: For de minste</dc:title>
</cp:coreProperties>
</file>