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93300"/>
          <w:sz w:val="52"/>
          <w:szCs w:val="52"/>
        </w:rPr>
        <w:t>www.fotballen.e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lt om fotbal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varene (2 sider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gori 1: For de minste</w:t>
        <w:br/>
        <w:br/>
      </w:r>
      <w:r>
        <w:rPr>
          <w:rFonts w:cs="Verdana" w:ascii="Verdana" w:hAnsi="Verdana"/>
          <w:color w:val="000000"/>
          <w:sz w:val="20"/>
          <w:szCs w:val="20"/>
        </w:rPr>
        <w:t>1) Barcelona</w:t>
        <w:br/>
        <w:t xml:space="preserve">2) Nederland </w:t>
        <w:br/>
        <w:t>3) Sør-Afrika</w:t>
        <w:br/>
        <w:t>4) Lerkendal</w:t>
        <w:br/>
        <w:t>5) Cristiano</w:t>
        <w:br/>
        <w:t>6) Aston Villa</w:t>
        <w:br/>
        <w:t>7) Nei, men de har vært i finalen (58) og har tatt to bronsemedaljer (50 &amp; 94)</w:t>
        <w:br/>
        <w:t>8) Barcelona</w:t>
        <w:br/>
        <w:t>9) Egil "Drillo" Olsen</w:t>
        <w:br/>
        <w:t>10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ok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>---------------------------------------------------------------</w:t>
        <w:br/>
        <w:t>Kategori 2: Året som gikk</w:t>
        <w:br/>
        <w:br/>
      </w:r>
      <w:r>
        <w:rPr>
          <w:rFonts w:cs="Verdana" w:ascii="Verdana" w:hAnsi="Verdana"/>
          <w:color w:val="000000"/>
          <w:sz w:val="20"/>
          <w:szCs w:val="20"/>
        </w:rPr>
        <w:t>11) Christian Grindheim</w:t>
        <w:br/>
        <w:t>12) Burnley</w:t>
        <w:br/>
        <w:t>13) Start slo Rosenborg 3-2 på Lerkendal i runde 27</w:t>
        <w:br/>
        <w:t>14) Torres, Gerrard (str.), Aurelio og Dossena</w:t>
        <w:br/>
        <w:t>15) Bordeaux vant foran Marseille og Lyon</w:t>
        <w:br/>
        <w:t>16) 3 - mot Brasil, Ukraina og Spania</w:t>
        <w:br/>
        <w:t>17) Celso Borges (Fult navn Celso Borges Mora)</w:t>
        <w:br/>
        <w:t>18) Mame Biram Diouf, Molde og Peter Kovacs, Odd - Begge med 16 mål (Prica 17)</w:t>
        <w:br/>
        <w:t>19) Hønefoss, Haugesund og Kongsvinger (vant kvalik)</w:t>
        <w:br/>
        <w:t>20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venske AIK jubler etter å ha sikret seriemesterskapet i Sverige 2009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>---------------------------------------------------------------</w:t>
        <w:br/>
        <w:t>Kategori 3: Engelsk fotball</w:t>
        <w:br/>
        <w:br/>
      </w:r>
      <w:r>
        <w:rPr>
          <w:rFonts w:cs="Verdana" w:ascii="Verdana" w:hAnsi="Verdana"/>
          <w:color w:val="000000"/>
          <w:sz w:val="20"/>
          <w:szCs w:val="20"/>
        </w:rPr>
        <w:t>21) Han heter Maynor Figueroa</w:t>
        <w:br/>
        <w:t>22) Steven Gerrard 16.mål (3.plass bak Anelka -19 og C.Ronaldo -18)</w:t>
        <w:br/>
        <w:t>23) Southampton spiller på St.Marys, de spilte tidligere på The Dell (til 2001)</w:t>
        <w:br/>
        <w:t>24) Burnley...</w:t>
        <w:br/>
        <w:t>25) Ron Greenwood</w:t>
        <w:br/>
        <w:t>26) Mills spilte for Ipswich (Senere også for Southampton)</w:t>
        <w:br/>
        <w:t>27) Everton</w:t>
        <w:br/>
        <w:t>28) Benayoun spilte for West Ham</w:t>
        <w:br/>
        <w:t>29) Preston North End</w:t>
        <w:br/>
        <w:t>30) Lou Maccari, særlig kjent for sin karriere i Man.Utd (1973-84)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--------------------------------------------------------------</w:t>
        <w:br/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gori 4: Fra gamle dager</w:t>
        <w:br/>
        <w:br/>
      </w:r>
      <w:r>
        <w:rPr>
          <w:rFonts w:cs="Verdana" w:ascii="Verdana" w:hAnsi="Verdana"/>
          <w:color w:val="000000"/>
          <w:sz w:val="20"/>
          <w:szCs w:val="20"/>
        </w:rPr>
        <w:t>31) 1930 og 1950</w:t>
        <w:br/>
        <w:t>32) Malcolm (Ian) Mcdonald</w:t>
        <w:br/>
        <w:t>33) Martin Peters</w:t>
        <w:br/>
        <w:t>34) Polen ble slått 3-2 (Halvt poeng for bare motstander eller resultat)</w:t>
        <w:br/>
        <w:t>35) Dennis Law (Spilte da for Manchester United)</w:t>
        <w:br/>
        <w:t>36) New York Cosmos</w:t>
        <w:br/>
        <w:t>37) Gregorz Lato</w:t>
        <w:br/>
        <w:t>38) Trevor Francis (Fra Birmingham til Nottingham Forest i 1979)</w:t>
        <w:br/>
        <w:t>39) 1902 (30.april)</w:t>
        <w:br/>
        <w:t>40) Viking store sønn; Svein Kv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--------------------------------------------------------------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gori 5: Eksperten</w:t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41)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andefjord</w:t>
      </w:r>
      <w:r>
        <w:rPr>
          <w:rFonts w:cs="Verdana" w:ascii="Verdana" w:hAnsi="Verdana"/>
          <w:color w:val="000000"/>
          <w:sz w:val="20"/>
          <w:szCs w:val="20"/>
        </w:rPr>
        <w:t xml:space="preserve"> ble slått ut av Ull/Kisa, mens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rømsgodset</w:t>
      </w:r>
      <w:r>
        <w:rPr>
          <w:rFonts w:cs="Verdana" w:ascii="Verdana" w:hAnsi="Verdana"/>
          <w:color w:val="000000"/>
          <w:sz w:val="20"/>
          <w:szCs w:val="20"/>
        </w:rPr>
        <w:t xml:space="preserve"> ble slått ut av Bærum.</w:t>
        <w:br/>
        <w:t>     (1.poeng pr.lag - 1/2 for hvert av lagene som slo de ut)</w:t>
        <w:br/>
        <w:t>42) Jairszinho</w:t>
        <w:br/>
        <w:t>43) Vålerenga, Rosenborg, Valencia, Roma (lån), Besiktas, Lyon og Aston Villa</w:t>
        <w:br/>
        <w:t>44) Shilton startet sin lange karriere i Leicester (1966-1974)</w:t>
        <w:br/>
        <w:t>45) Nottingham Forest - E-cupmester 79 &amp; 80,  Ligamester 1979</w:t>
        <w:br/>
        <w:t>46) Vava, Brasil (58,62), Pele Brasil (58,70) Paul Breitner, V.Tyskland (74,82) og Zidane (98,06)</w:t>
        <w:br/>
        <w:t>47) Alberto Tarantini</w:t>
        <w:br/>
        <w:t>48) Brasil og Sverige (7 ganger: 38, 50, 58, 78, 90, og 2 ganger i 94)</w:t>
        <w:br/>
        <w:t>49) 1 gang (1964), altså to totalt.</w:t>
        <w:br/>
        <w:t>50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ancesco Tott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2862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31:00Z</dcterms:created>
  <dc:creator>Frode Marki</dc:creator>
  <dc:description/>
  <dc:language>en-US</dc:language>
  <cp:lastModifiedBy>Frode Marki</cp:lastModifiedBy>
  <dcterms:modified xsi:type="dcterms:W3CDTF">2009-12-23T11:01:00Z</dcterms:modified>
  <cp:revision>4</cp:revision>
  <dc:subject/>
  <dc:title>Kategori 1: For de minste</dc:title>
</cp:coreProperties>
</file>