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4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tegori 1 – Årstall - </w:t>
      </w:r>
      <w:r>
        <w:rPr>
          <w:rFonts w:cs="Tahoma" w:ascii="Tahoma" w:hAnsi="Tahoma"/>
          <w:sz w:val="20"/>
          <w:szCs w:val="20"/>
        </w:rPr>
        <w:t>Hvilket år skjedde disse hendelsen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) Hvilket å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olves vinner liga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8 unitedspillere omkommer i en flyulykk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rasil vinner V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) Hvilket å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Joe Jordan går til Man.Utd fra Leed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aeme Souness går til Liverpool fra Middlesbroug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pswich vinner F.A-cup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) Hvilket å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rann på Bradfords hjemmebane Vallery Para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orwich vinner ligacup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9 blir drept i Heyseltragedi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) Hvilket å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talia blir verdensmes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rsenal ligames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uddersfield tar sølve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) Hvilket å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gacupen heter for første gang Coca Cola c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orge spiller uavgjort mot England på Wemble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Argentina vinner confederation cup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Kategori 2 - Premier Leag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Hvilke tre lag rykket opp til Premier League før 2009/10-sesong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Hva heter hjemmebanen til Blackpoo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Hvordan endte ligaåpningen mellom Chelsea og WBA i 2010/11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Hvem ble kåret til årets unge spiller i 2009/10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Hvilke klubb har det lengste uavbrutte oppholdet i den øverste liga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3 - VM i fotb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Hvem vant VM 1950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I Hvilken hovedstad ble VM-finalen 1962 spil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Hvem ble toppscorer i VM 1974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Hvor mange ganger har Norge, Sverige og Danmark deltatt samtidig i V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Hvor skal VM avholdes i 2022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4 - Rekor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Hvem har rekorden for fleste mål i et VM-sluttspil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) Hvilke to land har flest titler i Copa America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Hva er den største finaleseieren i den norske cupen? (res. holder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Hviken klubb har vært i flest cupfinale (Norge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Hvem har rekorden for flest mål på en seong i vår øverste seri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5 - Hvilken klubb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Hvilken svensk klubb spiller sin hjemmekamper på Swedbank stadio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) Hvilken skotsk klubb fikk Stanley Mathhews to kamper for i 1970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) Hvilke klubb vant både cupvinnercupen 1984, UEFA-Cupen 2003 og CL 2004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) Hvilken klubb vant NM i 1987 og tok sølv i Eliteserien både i 1980 og 1982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) Hvilken klubb vant serie A i både 1992,1993 og 1994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6 - "Experten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) Hvem dannet spissduo med Geoff hurst for England i VM-finalen 1966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) Gerd Müller spilte 62 landskamper - hvor mange mål ble det? (to å gå på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) Hvilke to land har vunnet EM og deretter det påfølgende V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) Hvem ble kåret til årets spiller i Europa både i 1983,1984 og 1985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) Hvem scoret Norges mål mot Polen i OL-bronsefinalen 1936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914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SI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1 - Årstal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vilket år skjedde disse hendelsen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195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197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19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19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19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2 - Premier Leagu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) Wolverhampton (mester), Birmingham og Burnley (Play off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7) Blackpool spiller på Bloomfield road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8) Chelsea vant 6-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James Milner -  Aston Vil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Arseal - siden 1919/19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3 - VM i fotb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Uruguay vant VM 19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I Santiago, Ch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Grezgorz Lato, Polen, 7 må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Det har aldri skjed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VM 2022 skal spilles i Quat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 4 - Rekor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Just Fontaine, 13 mål i VM 195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Argentina og Uruguay, 14 tit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7-0. Til Fredrikstad over Haugar i 196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) OD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Odd Ivers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5 - Hvilken klubb?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1) Malmö FF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2) Hibernian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3) FC Porto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4) Bry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) AC Mi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 6 – ”Experten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) Roger Hun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) Gerd Müller scoret 68 ganger for Vest Tysk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) Vest Tyskland og Sp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) Michel Platin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0) Arne Bryustad (3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9:00Z</dcterms:created>
  <dc:creator>Windows XP Mode</dc:creator>
  <dc:description/>
  <dc:language>en-US</dc:language>
  <cp:lastModifiedBy>Windows XP Mode</cp:lastModifiedBy>
  <cp:lastPrinted>2011-04-20T12:56:00Z</cp:lastPrinted>
  <dcterms:modified xsi:type="dcterms:W3CDTF">2011-04-21T18:09:00Z</dcterms:modified>
  <cp:revision>2</cp:revision>
  <dc:subject/>
  <dc:title>Kategori 1 - Årstall</dc:title>
</cp:coreProperties>
</file>