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"/>
        <w:gridCol w:w="9078"/>
      </w:tblGrid>
      <w:tr>
        <w:trPr>
          <w:trHeight w:val="42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ørsmål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rge i VM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ilke spillere har scoret mål for Norge i VM-sluttspil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ilke spillere har stått i mål for Norge i VM-sluttspil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em var trener for Norge da vi slo England 2-1 i VM-kvalik på Ullevaal i 1981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or mange spillere var fra den hjemlige ligaen i Norges VM-tropp 1998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2" w:leader="none"/>
              </w:tabs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t hvem spilte Norge sin første kamp i VM 1994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 en VM-kvalik-kamp i 1972 tapte Norge svært mye. Mot hvem og hva ble resultate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 2005 spilte Norge play-off-kamper mot Tsjekkia. Hvordan endte de to oppgjøren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gland (og storbritania) i VM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3" w:leader="none"/>
              </w:tabs>
              <w:ind w:right="3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em scoret begge Englands mål i VM-semifinalen mot Portugal i 1966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ary Lineker ble toppscoer i 1986 med 6 mål. Deriblant et hat-trick – mot hve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 7 spillere har bommet for England i avgjørende straffesparkkonkurrans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vor mange VM-kamper fikk George Bes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hilton og Clemence var selvfølgelig med, men hvem var 3.keeper for England i 1982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or mange ganger har Skottland deltatt i V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ngland 2.VM-kamp i 1950 er en klassiker. Hvem spilte de mot og hva ble resultate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VM generelt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un en gang har hele VM foregått i en kun en by. Når og i hvilken by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 Fontaine har rekorden for flest mål i et enklet VM (1958) Hvor mange mål scoret han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t hvem spilte Colombia da Andrez Escobar scoret sitt skjebnesvangre selvmål i 1994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år og hvilket var det første afrikanske land som deltok i V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or mange i Nord-Koreas tropp 2010 spiller til daglig for en klubb utenfor hjemlandet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dvin Van der Saar falt som en søppelsekk og sørget for at hvilken Argentiner ble utvist i 1998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Brasil og Sverige har som kjent møttes hele 7 ganger i VM (rekord) Men når møttes de sist?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kens Nøtt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ge har hatt sjansen, men ikke alle har tatt like godt vare på den. Hvilke land har vært</w:t>
              <w:br/>
              <w:t xml:space="preserve">i VM-finalen men aldri vunnet VM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Bildet:  </w:t>
      </w:r>
      <w:r>
        <w:rPr>
          <w:rFonts w:cs="Arial" w:ascii="Century Gothic" w:hAnsi="Century Gothic"/>
          <w:b/>
          <w:sz w:val="20"/>
          <w:szCs w:val="20"/>
        </w:rPr>
        <w:t xml:space="preserve">Hvilket VM er denne posteren hentet fra?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37242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br/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"/>
        <w:gridCol w:w="8978"/>
      </w:tblGrid>
      <w:tr>
        <w:trPr>
          <w:trHeight w:val="42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var: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rge I V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jetil Rekdal (2), Arne Brustad, Dan Eggen, Håvard Flo og Tore Andre Flo (+ 1 selvmål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enry ”Tippen” Johansen, Erik Thorsvedt og Frode Grodås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or Røste Fosse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m (Mini, Strand, Heggem, Hoftun fra RBK –og Jostein Flo fra Strømsgodset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xico (vant 1-0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-9 for Nederland i Rotterda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pte 1-0 både hjemme og borte.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gland (og storbritania) i V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Bobby (Robert) Charlto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t Polen (3-0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Stuart Perace, Chris Waddle (1990), Paul Ince, David Batty (1998), Frank Lampard, Steven Gerrard og Jamie Carragher (2006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 – (Nord Irland var aldri kvalifisert da Best var aktiv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e Corriga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 ganger (54,58,74,78,82,86,90,98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ngland tapte 1-0 for USA og sørget dermed for en av VM-historiens største overraskelser.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M generelt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Montevideo (Uruguay) 1930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ire (Nå kongo) i 1974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re (to i Japan og en i Russland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riel Ortega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994 (semifinale, Brasil vant 1-0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ilde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50- Brasil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kens nøt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sjekkoslovakia (1934, 1962), Ungarn (1938,1954), Sverige (1958), og Nederland (1974,197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4:00Z</dcterms:created>
  <dc:creator>Oyvind Johannessen</dc:creator>
  <dc:description/>
  <dc:language>en-US</dc:language>
  <cp:lastModifiedBy>Frode Marki</cp:lastModifiedBy>
  <dcterms:modified xsi:type="dcterms:W3CDTF">2010-06-09T12:23:00Z</dcterms:modified>
  <cp:revision>6</cp:revision>
  <dc:subject/>
  <dc:title>Ukens kuriøse:</dc:title>
</cp:coreProperties>
</file>