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"/>
        <w:gridCol w:w="9078"/>
      </w:tblGrid>
      <w:tr>
        <w:trPr>
          <w:trHeight w:val="42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ørsmål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rsk fotball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 hvilke to norske klubber spilte Arne Larsen Økland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ilken posisjon på banen hadde Tor-Røste Fossen som aktiv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var Morten Nordmark er trener for hvilken kjent nord-norsk klubb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år ble Norway Cup arrangert første gang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2" w:leader="none"/>
              </w:tabs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em ble cupmester i 1977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a er Erik Juel Eid Karlsen kjent for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 hvilken klubb spilte TV2s Fritjof Wilborn i perioden 1983-1985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gelsk fotball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43" w:leader="none"/>
              </w:tabs>
              <w:ind w:right="3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ross mye skader rakk Jesper Blomquist bl.a. å spille for tre engelske klubber. Hvilk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Hvilken klubb skal i 2010/11 spille med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</w:rPr>
              <w:t>Standard Chattered bank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på bryste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ilken var den første F.A cupfinalen siden 1912 som endte 0-0, og hvem spilt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ilke klubber er involvert i ”The west lancashire derby” (Også kalt M55-derby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ed hvilke Lindisfarne-hit fikk Paul Gascoigne et slags musikalsk gjennombrudd i 1990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orfor er Hugh Curran et viktig navn for norske elskere av engelsk fotbal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 sine to første år som klubb spilte Liverpool i en noe uvanlig fargekombinasjon. Hvilken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VM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amacia står med en deltagelse i fotball-VM og kapret da også en seier. Når og mot hve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ilke lag er i Brasil gruppe i årets VM-sluttspill? (gr.G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ot hvilket alnd scoret Michael Owen sitt første VM-må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På hvilket stadium ble VM-semifinalen mellom Tyskland og Sovjet i 1966 spil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ilke fire keepere var med i Englands opprinnelige VM-tropp 1990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em vant bronsefinalen 1978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lkjær scoret fire, men hvem scoret de to siste da Danmark slo Uruguay 6-1 I 1986?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kens Nøtt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av de meste dramtiske kampene som har vært spilt i VM var i 1982 da Frankrike og</w:t>
              <w:br/>
              <w:t>Vest Tyskland møttes i semfinalen. Hva var resultatet etter full tid, hvordan gikk det i</w:t>
              <w:br/>
              <w:t>ekstraomgangene og hvem vant til slutt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Bildet:  To legender koser seg ved bassengkanten. Hva heter disse to?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07000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"/>
        <w:gridCol w:w="8978"/>
      </w:tblGrid>
      <w:tr>
        <w:trPr>
          <w:trHeight w:val="42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var: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rsk fotbal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Vard Haugesund og Bryne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eeper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jølner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Lillestrøm 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an scoret tidenes raskste hat-trick i vår øverste divisjon. (for LSK Mot MIF 1977, 2.30.m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rømsgodset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ngelsk: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Manchester United, Everton og Charlto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004/2005, Arsenal – Manchester United (Arsenal vant på straffer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lackpool og Presto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og on the Tyne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an scoret seiermålet i den aller første tippekampen fra England (1969: Wolves –s.land 1-0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lått og hvitt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M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</w:rPr>
              <w:t>Mot Japan i 1998 (2-1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rd Korea, Elfenbenskysten og Portuga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mania 1998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oodison Park, Liverpoo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 Woods, Peter Shilton og David Seaman (David Seaman ble grunnet skade, senere ertsattet med Dave Beasant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asil (2-1 over Italia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sper Olsen og Søren Lerby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ildet</w:t>
            </w:r>
            <w:r>
              <w:rPr>
                <w:rFonts w:cs="Arial"/>
                <w:b w:val="false"/>
              </w:rPr>
              <w:t>: Zbigniew Boniek og Gzegorz Lato, Polen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kens nøt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-1 etter full tid, 3-3 etter ekstraomganger, 5-4 til V.tyskland etter straff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7:00Z</dcterms:created>
  <dc:creator>Oyvind Johannessen</dc:creator>
  <dc:description/>
  <dc:language>en-US</dc:language>
  <cp:lastModifiedBy>Frode Marki</cp:lastModifiedBy>
  <dcterms:modified xsi:type="dcterms:W3CDTF">2010-05-25T12:23:00Z</dcterms:modified>
  <cp:revision>6</cp:revision>
  <dc:subject/>
  <dc:title>Ukens kuriøse:</dc:title>
</cp:coreProperties>
</file>