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"/>
        <w:gridCol w:w="9078"/>
      </w:tblGrid>
      <w:tr>
        <w:trPr>
          <w:trHeight w:val="42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ørsmål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rsk fotball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em spilte Norges sin første landskamp mot i 1908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or hvilken norsk klubb spilte Erik Thorsvetdt flest kamper?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 klubber står uten poeng så langt i årets 2.divisjon – hvilk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rieleder Tromsø har aldri tidligere vunnet ligaen. Hva er lagets beste plassering og når kom denn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2" w:leader="none"/>
              </w:tabs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1984 ble det for første gang arrangert landsomfattende serie for kvinner. Hvem van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ømgodset tapte 0-11 for Liverpool på Anfield i Europacupen 1974. Hva ble resultatet i returen på Marienlys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ilke to lag er de eneste som har spilt i, men aldri vunnet en kamp i vår øverste divisjon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gelsk fotball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3" w:leader="none"/>
              </w:tabs>
              <w:ind w:right="3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r hvilken svensk klubb har Peter Crouch spilt for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i må tilbake til sesongen 99/00 for å finne en engelsk toppscorer i Premier League. Hve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 to lag rykket direkte opp fra League One i år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teve Foster spilte med pannebånd for hvilken klubb mellom 1979 og 1984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helsea har vunnet ligaen fire ganger. Tre av dem etter 2000. I hvilket tiår kom det først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em overtok som manager for Liverpool etter Joe Fagan i 1985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g hvem er manager i Newcastle nå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nternasjonalt: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a er Spanias beste prestasjon i V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orden er representert med en dommertrio i Sør-Afrika 2010. Fra hvilket land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em ble toppscorer I det aller første VM I 1930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or mange ganger har Norge deltatt i EM i fotbal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ilken manager er den eneste som har vunnet serievinnercupen tre ganger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år deltok Danmark i sitt første V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vem har rekorden for det raskeste målet i en Champions League-finale?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kens Nøtt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alene England og Tyskland (også vest) har møttes flere ganger i et VM-sluttspill.</w:t>
              <w:br/>
              <w:t>Hvor mange ganger totalt, når og hva ble resultatene etter full tid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Bildet:  En klassisk scene fra 1981. Hva heter de tre engelskmenene på bildet?</w:t>
        <w:br/>
      </w:r>
      <w:r>
        <w:rPr/>
        <w:drawing>
          <wp:inline distT="0" distB="0" distL="0" distR="0">
            <wp:extent cx="619125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br/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"/>
        <w:gridCol w:w="8978"/>
      </w:tblGrid>
      <w:tr>
        <w:trPr>
          <w:trHeight w:val="42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var: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rsk fotbal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verige (tapte 11-3 i Gøteborg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ik Tønsberg (44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pervik (Avd.3), Ull/Kisa og Mo (avd.4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L tok sølv i 1990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print Jeløy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s og Snøgg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-0 til Lverpoo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ngelsk: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IFK Hässlehol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evin Philips (30 mål for Sunderland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rwich og Leeds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igtho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-tallet (1954/55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enny Dalglish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 Hughto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</w:rPr>
              <w:t>Internasjonalt: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Semifinale 1950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verige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uilermo Stabile, Argentina (8 mål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gang - 2000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b Paisley, 1976/77, 1977/78 og 1980/81 (Alle med Liverpool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M i Mexico 1986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olo Maldini, AC Milan  (51 sekunder mot Liverpool i 2005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ilde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hil Neal, Paul Mariner, Ray Clemence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kens nøt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e ganger, 1966 (2-2), 1982 (0-0)og 1990 (1-1)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1:00Z</dcterms:created>
  <dc:creator>Oyvind Johannessen</dc:creator>
  <dc:description/>
  <dc:language>en-US</dc:language>
  <cp:lastModifiedBy>Frode Marki</cp:lastModifiedBy>
  <dcterms:modified xsi:type="dcterms:W3CDTF">2010-05-12T10:14:00Z</dcterms:modified>
  <cp:revision>7</cp:revision>
  <dc:subject/>
  <dc:title>Ukens kuriøse:</dc:title>
</cp:coreProperties>
</file>