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1"/>
        <w:gridCol w:w="9078"/>
      </w:tblGrid>
      <w:tr>
        <w:trPr>
          <w:trHeight w:val="420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ørsmål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rsk fotball: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em scoret trønderenes mål da Rosenborg sesnsasjonelt Slo Milan 2-1 i 1996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va kalles FK Tønsbergs supporterklubb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ilket år spilte Stabæk sin første sesong i Tippeliagen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”</w:t>
            </w:r>
            <w:r>
              <w:rPr>
                <w:rFonts w:cs="Century Gothic" w:ascii="Century Gothic" w:hAnsi="Century Gothic"/>
                <w:sz w:val="20"/>
              </w:rPr>
              <w:t>Stao no pao” er en kjent klubbsang for hvilket klubb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42" w:leader="none"/>
              </w:tabs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em vant NM i både 1903,1904,1905 og 1906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Hvilket år ble Lilestrøm siste seriemester? 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 hvilke tre tyske klubber spilte Anders Giske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gelsk fotball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43" w:leader="none"/>
              </w:tabs>
              <w:ind w:right="3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em var engelsk landslagssjef i 1980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ilken klubb går undr kallenavnet the potters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em scoret seieresmålet i F.A Cupfinalen 1986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or hvilken klubb var Arsene Wenger manager før han kom til Arsenal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ilke fire klubber har prestert å vinne den engelske toppligaen tre år på rad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va heter hjemmebanen til Blackpool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or hvilke seks klubber spilte Dwigth York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10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Verdensmesterskapet: 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Brasil har vunnet flest, men hvilkte land har tapt flest VM-sluttspillskamper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em ble toppscoer i VM 1966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or mange mål scoret Roger Milla i 1994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ilke to spillere har prestert å bli utvist i to VM-sluttspill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Norge vant kun en kamp i kvalifisering til VM 1986 – mot hvem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vilken prestasjon er Erik Nilsson (Sverige) og Alfred Bickel kjent for?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  <w:tc>
          <w:tcPr>
            <w:tcW w:w="9259" w:type="dxa"/>
            <w:gridSpan w:val="2"/>
            <w:tcBorders/>
            <w:vAlign w:val="bottom"/>
          </w:tcPr>
          <w:p>
            <w:pPr>
              <w:pStyle w:val="Normal"/>
              <w:ind w:right="21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 hvilken VM-finale ble det for første gang scoret mindre enn tre mål?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ind w:right="231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kens Nøtt: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M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 fleste av årets deltagere i VM har også deltatt tidligere. Alle har derimot ikke </w:t>
              <w:br/>
              <w:t xml:space="preserve">prestert like bra. Hvilke fem av VM-lagene i Sør Afrika har vært med , men aldri tatt poeng </w:t>
              <w:br/>
              <w:t>og hvilket land har heller ikke skoret i sine tidligere forsøk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Bildet:  Hvilken klubb jubler for hva når?</w:t>
        <w:br/>
      </w:r>
      <w:r>
        <w:rPr/>
        <w:drawing>
          <wp:inline distT="0" distB="0" distL="0" distR="0">
            <wp:extent cx="610870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</w:rPr>
        <w:br/>
        <w:b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0"/>
        <w:gridCol w:w="8978"/>
      </w:tblGrid>
      <w:tr>
        <w:trPr>
          <w:trHeight w:val="420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var: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orsk fotball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arald Martin Brattbakk og Vegard Heggem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seberget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995 (9.plass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ogndal (skrevet av Olav Stedje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dd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ürnberg, Bayer Leverkusen og FC Köln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ngelsk: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on Greenwood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oke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Eric Cantona (Man.Utd slo Liverpool 1-0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goya Grampus Eigth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nchester United, Arsenal, Liverpool og Huddersfield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loomfield Road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Aston Villa, Manchester United, Blackburn, Birmingham, Sydney FC og Sunderland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lang w:val="en-GB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</w:rPr>
              <w:t>Verdensmesterskapet: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lang w:val="en-US"/>
              </w:rPr>
              <w:t>Mexico (22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de-DE"/>
              </w:rPr>
            </w:pPr>
            <w:r>
              <w:rPr>
                <w:rFonts w:cs="Arial" w:ascii="Century Gothic" w:hAnsi="Century Gothic"/>
                <w:b/>
                <w:sz w:val="20"/>
                <w:lang w:val="de-DE"/>
              </w:rPr>
              <w:t>2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usebio (9 mål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de-DE"/>
              </w:rPr>
            </w:pPr>
            <w:r>
              <w:rPr>
                <w:rFonts w:cs="Arial" w:ascii="Century Gothic" w:hAnsi="Century Gothic"/>
                <w:b/>
                <w:sz w:val="20"/>
                <w:lang w:val="de-DE"/>
              </w:rPr>
              <w:t>3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 mål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4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inedine Zidane (1998 &amp; 2006) og Rigobert Song (1994 &amp; 1998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  <w:t>5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rland (1-0 i 1984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6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 er de eneste to som var med i VM både før (1938) og etter annen verdenskrig (1950)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7.</w:t>
            </w:r>
          </w:p>
        </w:tc>
        <w:tc>
          <w:tcPr>
            <w:tcW w:w="89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990 (Vest Tyskland vant 1-0)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ildet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ann jubler for scoring mot Sogndal I cupfinalen 1976 (Brann vant 2-1)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kens nøtt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nduras, Egypy, Slovenia, New Zealand og Hellas. Hellas har ikke skoret (0-10)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7:00Z</dcterms:created>
  <dc:creator>Oyvind Johannessen</dc:creator>
  <dc:description/>
  <dc:language>en-US</dc:language>
  <cp:lastModifiedBy>Frode Marki</cp:lastModifiedBy>
  <dcterms:modified xsi:type="dcterms:W3CDTF">2010-05-20T09:55:00Z</dcterms:modified>
  <cp:revision>4</cp:revision>
  <dc:subject/>
  <dc:title>Ukens kuriøse:</dc:title>
</cp:coreProperties>
</file>