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FOTBALLEN.E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M QUIZ 2014 – (Fasit på siste ar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 obligatorisk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se må man kunne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Hvem har vunnet VM flest gang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Hvor ble VM arrangert i 2006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Har Sverige vært i VM-final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Hva var Argentinas trener i 2010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England har vunnet VM en gang - hvilket å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Hvem scoret Norges mål da vi slo Brasil 2-1 i 1998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g i hvilken by ble den nevnte kampen spil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Hvor ble VM arrangert da Sverige tok bronse sis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Hvilken spiller ble utvist i VM-finalen 2006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Hvilket lag har spilt flest kamper i et VM-sluttspil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 gre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tt vanskeligere, men overkommerlige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Hvem scoret begge målene i VM-finalen 2002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Hvem scoret seiersmålet da Norge slo England 2-1 i VM-kvalik i 1981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Hvilke to lag møttes i VM-finalen 1986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Har Argentina arrangert VM en eller to gang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Hvem var Danmark store måltyv under VM i Mexico 1986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Hvem scoret hat-trick i VM-finalen 1966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Hvor mange VM-finaler har endt 0-0 etter ekstraomgang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Når var Norge første gang med i V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Kun en gang har vertsnasjonen blitt slått ut i 1.runde. Hvilket å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Hva ble resultatet i VM-finalen mellom Sverige og Brasil i 1958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 Litt vanskelig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ør klare et par her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Hvem ble toppscorer i VM 1974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Hvor mange VM-titler har Urugu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Hvilke to lag har møttes oftest i et VM-sluttspil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I en VM-kvalik-kamp i 1972 tapte Norge svært mye. Mot hvem og hva ble resultate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For hvilket landslag spilte Theofillio Cubilla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England 2.VM-kamp i 1950 er en klassiker. Hvem spilte de mot og hva ble resultate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Hvem har rekorden for det raskeste målet i et VM-sluttspil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8. Hvem er den yngste som har deltatt i et VM-sluttspill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9. Og hvem er den eldste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Hvilket land scoret flest mål i VM-sluttspillet 1994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 For ekspert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 er i veldig glad i fotball hvis du klarer disse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. Hvilke land har vært i VM-finalen men aldri vunnet V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Hvor mange spillere var fra den hjemlige ligaen i Norges VM-tropp 1998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En VM-finalist hadde spillere fra kun to klubber. Hvilket lan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Hvem scoret begge Englands mål i VM-semifinalen mot Portugal i 1966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Hvilket var det første afrikanske landet som deltok i et VM-sluttspil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 Just Fontaine har rekorden for flest mål i et enkelt VM (1958) Hvor mange må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7. Brasil, Italia, Tyskland, Argentina er de fire første på lista. Hvilket land har deltatt flest ganger i et VM etter disse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Hvem står bokført med den største seieren i en VM-kvalifiseringskamp og hva ble resultate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Hvilke to keepere har rekorden for 0 baklengs (10 kamper) i VM-sluttspill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0. Hvilke fire spillere har vært i troppen for lag som har vært i VM-finalen tre gang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8"/>
          <w:szCs w:val="28"/>
        </w:rPr>
        <w:br/>
        <w:t>FOTBALLEN.E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M QUIZ 2014 – Side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9 bil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va heter spillerne på bildene?</w:t>
      </w:r>
    </w:p>
    <w:p>
      <w:pPr>
        <w:pStyle w:val="Normal"/>
        <w:rPr/>
      </w:pPr>
      <w:r>
        <w:rPr/>
        <w:drawing>
          <wp:inline distT="0" distB="0" distL="0" distR="0">
            <wp:extent cx="4457700" cy="543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FOTBALLEN.EU - VM QUIZ 2014 – FASIT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obligatorisk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Bras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I Tyskl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Ja, I 1958. Tapte 2-5 for Bras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iego Marado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1966 i Engl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Tore Andre Flo og Kjetil Rekd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Marseille (Frankrik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USA 19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Zinedine Zid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Tyskland (9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gre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Ronaldo (Brasi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Hallvar Thore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Argentina og Tyskl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En gang. 19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Preben Eljæ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Geoff Hur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1 gang - 1994 i 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1938 i Frankrik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2010 - Sør Afr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5-2 til Bras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Litt vanskeli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Gzegorz La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To (1930 &amp; 195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Sverige og Brasil (7 gange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0-9 for Nederland i Rotherd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Pe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USA, Amerikanerene vant 1-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Hakan Sükur. 10,8 sekunder mot Sør-Korea i bronsefinal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Normann Whiteside 17 år ,41 d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Roger Milla 42 år, 39 d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Sverige (1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 bil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a heter spillerne på bilden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Pierre Littbar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Gabriel Battistut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Martin Dhal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4.Dino Zof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5.Z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6.Zgbinew Boni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7.Geoff Hur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Teophilio Cubill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Hugo Sanche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for eksper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. Tsjekkosl. (1934 og 1962), Ungarn (1938 og1954), Sverige (1958) og Nederland (74,78 og 201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 Fem (Min, Strand, Heggem, Hoftun (Alle RBK) og Jostein Flo (Str.godse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3. Asamoah Gyan. Misset mot Tsjekkia i 2006 og Uruguay i 2010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 Bobby Charlt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 Egypt i 19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 13 må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 Mex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 Australia slo Amerikansk Samoa 31- 0 39. Peter Shilton og Fabian Barthe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 Pelè, Cafu, Pierre Littbarski og Lothar Matthä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14:00Z</dcterms:created>
  <dc:creator>Windows XP Mode</dc:creator>
  <dc:description/>
  <dc:language>en-US</dc:language>
  <cp:lastModifiedBy>Windows XP Mode</cp:lastModifiedBy>
  <dcterms:modified xsi:type="dcterms:W3CDTF">2014-06-23T09:49:00Z</dcterms:modified>
  <cp:revision>3</cp:revision>
  <dc:subject/>
  <dc:title>FOTBALLEN</dc:title>
</cp:coreProperties>
</file>